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365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 15.02.01 Монтаж и техническая эксплуатация промышленного оборудования (по отраслям), утвержденного приказом Министерства образования и науки Российской Федерации от 18 апреля 2014 года № 3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 15.02.01 Монтаж и техническая эксплуатация промышленн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орнилова Н. Г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1. ПАСПОРТ РАБОЧЕЙ ПРОГРАММЫ  УЧЕБНОЙ   ДИСЦИПЛИНЫ      </w:t>
      </w:r>
      <w:r>
        <w:rPr/>
        <w:t>4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6" w:hanging="0"/>
        <w:rPr>
          <w:bCs/>
        </w:rPr>
      </w:pPr>
      <w:r>
        <w:rPr>
          <w:b/>
        </w:rPr>
        <w:t xml:space="preserve">2. СТРУКТУРА И СОДЕРЖАНИЕ ПРОГРАММЫ УЧЕБНОЙ                       </w:t>
      </w:r>
      <w:r>
        <w:rPr>
          <w:bCs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УСЛОВИЯ   РЕАЛИЗАЦИИ   ПРОГРАММЫ   УЧЕБНОЙ                          </w:t>
      </w:r>
      <w:r>
        <w:rPr/>
        <w:t>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 xml:space="preserve">4. </w:t>
      </w:r>
      <w:r>
        <w:rPr>
          <w:b/>
          <w:bCs/>
        </w:rPr>
        <w:t xml:space="preserve">КОНТРОЛЬ   И   ОЦЕНКА  РЕЗУЛЬТАТОВ  ОСВОЕНИЯ                         </w:t>
      </w:r>
      <w:r>
        <w:rPr>
          <w:bCs/>
        </w:rPr>
        <w:t>14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bCs/>
        </w:rPr>
        <w:t xml:space="preserve">              УЧЕБНОЙ  ДИСЦИПЛИН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охрана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ласть применения программы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T69o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 </w:t>
      </w:r>
      <w:r>
        <w:rPr>
          <w:sz w:val="26"/>
          <w:szCs w:val="26"/>
        </w:rPr>
        <w:t>программы подготовки специалистов среднего звена в соответствии с ФГОС  СПО по специальности 15.02.01 Монтаж и техническая эксплуатация промышленного оборудования (по отраслям). Специальность 15.02.01 Монтаж и техническая эксплуатация промышленного оборудования (по отраслям)  входит в укрупненную группу 15.00.00 Машинострое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дисциплины в структуре  основной профессиональной образовательной программы: </w:t>
      </w:r>
      <w:r>
        <w:rPr>
          <w:rFonts w:eastAsia="Calibri"/>
          <w:sz w:val="26"/>
          <w:szCs w:val="26"/>
        </w:rPr>
        <w:t>дисциплина входит в профессиональный учебный цикл, общепрофессиональных дисциплин и является дисциплиной из вариативной части ОПОП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изучения учебной дисциплины «Охрана труда» обучающийся должен</w:t>
      </w:r>
    </w:p>
    <w:p>
      <w:pPr>
        <w:pStyle w:val="23"/>
        <w:spacing w:lineRule="auto" w:line="240" w:before="120" w:after="12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Style w:val="22"/>
          <w:b w:val="false"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пользоваться огнегасительными сред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22"/>
          <w:b w:val="false"/>
          <w:sz w:val="26"/>
          <w:szCs w:val="26"/>
        </w:rPr>
        <w:t>оказывать доврачебную первую помощь при несчастных случа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rStyle w:val="22"/>
          <w:b w:val="false"/>
          <w:sz w:val="26"/>
          <w:szCs w:val="26"/>
        </w:rPr>
        <w:t>обеспечивать выполнение санитарно- гигиенических</w:t>
      </w: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 xml:space="preserve">требований норм и правил по охране труда.  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результате изучения учебной дисциплины «Охрана труда»  обучающийся долж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нат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основные законодательства по охране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опасные, вредные факто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требования к рабочей одежд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определения гигиены труда, условий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причины возникновения пожаров и их устран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огнегасительные средства: виды, назначения, устройст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причины поражения электрическим то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меры и средства защиты от поражения электрическим то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виды инструктажей, их назначения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  <w:lang w:bidi="ru-RU"/>
        </w:rPr>
      </w:pPr>
      <w:r>
        <w:rPr>
          <w:rStyle w:val="22"/>
          <w:b w:val="false"/>
          <w:sz w:val="26"/>
          <w:szCs w:val="26"/>
        </w:rPr>
        <w:t>требования техники безопасности и пожарной безопасности: до начала работы, во время работы, по окончании работы.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уемые компетенции: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 компетенции: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 1. Понимать сущность и социальную значимость своей будущей профессии, проявлять к ней устойчивый интерес.                                                                                     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                                                                                                                              ОК 3. Принимать решения в стандартных и нестандартных ситуациях и нести за них ответственность.                                                                                                          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                                                                                                          ОК 5. Использовать информационно-коммуникационные технологии в профессиональной деятельности.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 6. Работать в коллективе и в команде, эффективно общаться с коллегами, руководством, потребителями.                                                                                                                                                    ОК 7. Брать на себя ответственность за работу членов команды (подчиненных), за результат выполнения заданий.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                                                                                                                            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етенции:</w:t>
      </w:r>
      <w:bookmarkStart w:id="0" w:name="sub_5432"/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bookmarkEnd w:id="0"/>
      <w:r>
        <w:rPr>
          <w:sz w:val="26"/>
          <w:szCs w:val="26"/>
        </w:rPr>
        <w:t>ПК 1.1. Руководить работами, связанными с применением грузоподъемных механизмов, при монтаже и ремонте промышленного оборудова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1.2. 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1.3. Участвовать в пусконаладочных работах и испытаниях промышленного оборудования после ремонта и монтажа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1.4. Выбирать методы восстановления деталей и участвовать в процессе их изготовле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1.5. Составлять документацию для проведения работ по монтажу и ремонту промышленного оборудова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2.1. Выбирать эксплуатационно-смазочные материалы при обслуживании оборудова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2.2. Выбирать методы регулировки и наладки промышленного оборудования в зависимости от внешних факторов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2.3. Участвовать в работах по устранению недостатков, выявленных в процессе эксплуатации промышлен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2.4. Составлять документацию для проведения работ по эксплуатации промышлен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держание дисциплины имеет межпредметные связи  с учебной и производственной практиками  профессиональных модулей</w:t>
      </w:r>
      <w:r>
        <w:rPr>
          <w:rFonts w:cs="TT69o00"/>
          <w:sz w:val="26"/>
          <w:szCs w:val="26"/>
        </w:rPr>
        <w:t xml:space="preserve"> основной профессиональной образовательной  </w:t>
      </w:r>
      <w:r>
        <w:rPr>
          <w:sz w:val="26"/>
          <w:szCs w:val="26"/>
        </w:rPr>
        <w:t>программы по специальности 15.02.01 Монтаж и техническая эксплуатация промышленного оборудования (по отраслям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лучшего усвоения учебного материала его изложение проводится с применением технических средств обучения, видео-аудиоматериало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урс обеспечен указаниями к выполнению практических работ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 Количество часов на освоение программы учебной дисциплины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 54 часа, в том числе: </w:t>
      </w:r>
    </w:p>
    <w:p>
      <w:pPr>
        <w:pStyle w:val="Default"/>
        <w:jc w:val="both"/>
        <w:rPr/>
      </w:pPr>
      <w:r>
        <w:rPr/>
        <w:t xml:space="preserve">обязательной аудиторной учебной нагрузки обучающегося 36 часа (из них практические занятия -16 часов, в том числе практическая подготовка - 4 часа); </w:t>
      </w:r>
    </w:p>
    <w:p>
      <w:pPr>
        <w:pStyle w:val="Normal"/>
        <w:jc w:val="both"/>
        <w:rPr/>
      </w:pPr>
      <w:r>
        <w:rPr/>
        <w:t>самостоятельной работы обучающегося  18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  СТРУКТУРА И СОДЕРЖАНИЕ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719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нагрузка (всег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 (подготовка сообщений), в 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труда»</w:t>
      </w:r>
      <w:r>
        <w:rPr>
          <w:sz w:val="28"/>
          <w:szCs w:val="28"/>
        </w:rPr>
        <w:t xml:space="preserve">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01 Монтаж и техническая эксплуатация промышленного оборудования (по отраслям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36"/>
        <w:gridCol w:w="7984"/>
        <w:gridCol w:w="1114"/>
        <w:gridCol w:w="153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ени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1. Управление безопасностью труда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1. Введение. Термины и определения основных понятий безопасности труда</w:t>
            </w:r>
          </w:p>
          <w:p>
            <w:pPr>
              <w:pStyle w:val="Normal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чение дисциплины в подготовке специалистов. Основные задачи охраны труда. Структура контроля и управления охраны труда. Основные понятия и терминология безопасности труда. Негативные факторы. Опасность производственной среды. Риск трудовой деятельности. Понятие травмы, несчастного случая, профессионального заболевания. Опасные и вредные производственные факторы.  Безопасность труда и основные мероприятия безопасности тру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2. Правовые, нормативные и организационные основы безопасности труд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удовой кодекс Российской Федерации. Рабочее время. Режим рабочего времени. Время отдыха. Правила внутреннего распорядка. Трудовая дисциплина. Охрана труда несовершеннолетних рабочих и служащих. Охрана труда женщин. Льгота по охране труда в промышленности. Ответственность за нарушение правил охраны труда. Трудовой договор. Трудовая книж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58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актическое занятие № 1. </w:t>
            </w:r>
          </w:p>
          <w:p>
            <w:pPr>
              <w:pStyle w:val="Default"/>
              <w:jc w:val="both"/>
              <w:rPr/>
            </w:pPr>
            <w:r>
              <w:rPr/>
              <w:t>Оформление трудового догово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3 Организация работы по охране труда на предприят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ие принципы организации работы по охране труда на предприятии. Задачи управления охраной труда на предприятии. Служба охраны труда на предприятии. Создание, оборудование и оформление кабинетов по охране труда. Организация обучения, инструктирования и проверки знаний по охране труда руководителей и специалис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4. Производственный травматизм и профессиональные заболе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/>
            </w:pPr>
            <w:r>
              <w:rPr/>
              <w:t xml:space="preserve">Классификация опасных и вредных производственных факторов. Производственная травма. Производственный травматизм. </w:t>
            </w:r>
          </w:p>
          <w:p>
            <w:pPr>
              <w:pStyle w:val="Default"/>
              <w:ind w:right="-284" w:hanging="0"/>
              <w:rPr/>
            </w:pPr>
            <w:r>
              <w:rPr/>
              <w:t xml:space="preserve">Травмы. Микротравмы. Травмы с временной утратой трудоспособности. Тяжелые травмы. Травмы со смертельным и сходом. Причины несчастных случаев: технические, организационные, психофизиологические. Психические процессы, влияющие на безопасность труда. </w:t>
            </w:r>
          </w:p>
          <w:p>
            <w:pPr>
              <w:pStyle w:val="Default"/>
              <w:rPr/>
            </w:pPr>
            <w:r>
              <w:rPr/>
              <w:t>Профессиональные заболевания. Профессиональная заболеваемость. Методы изучения причин производственного травматизма и профессиональных заболеваний. Технический метод. Групповой метод. Топографический метод. Монографический метод. Статистический метод. Экономический мет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5.Виды инструктажей по охране тру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/>
            </w:pPr>
            <w:r>
              <w:rPr>
                <w:bCs/>
              </w:rPr>
              <w:t>Вводный инструктаж.</w:t>
            </w:r>
            <w:r>
              <w:rPr/>
              <w:t xml:space="preserve"> Первичный инструктаж. Повторный инструктаж. Внеплановый инструктаж. Целевой инструктаж. Назначение инструктаж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рактическое занятие № 2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формление журнала вводного инструктажа. Оформление первичных, повторных, внеплановых инструктажей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6.</w:t>
            </w:r>
            <w:r>
              <w:rPr>
                <w:bCs/>
              </w:rPr>
              <w:t xml:space="preserve"> Расследование и учет несчастных случаев на производстве, анализ травматизм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ификация несчастных случаев, причины несчастных случаев по различным факторам. Порядок расследования несчастных случаев и </w:t>
            </w:r>
            <w:r>
              <w:rPr>
                <w:bCs/>
              </w:rPr>
              <w:t xml:space="preserve">учет несчастных случаев на производстве, анализ травматизма. </w:t>
            </w:r>
            <w:r>
              <w:rPr/>
              <w:t>Мероприятия по предотвращению травматизма. Возмещение ущерба, причиненного здоровью работника, связанного с исполнением им трудовых обязанн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ое занятие № 3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зучение инструкций по охране труд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ребования к типовой инструкции. Основные разделы типовой инструкции: общие требования безопасности, требования безопасности перед началом работы, во время работы, в аварийных ситуациях, по окончании работы. Инструкции по охране труда при работе на металлорежущих стан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 4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формление акта по форме Н-1 по результатам расследования несчастного случа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7. Требования безопасности труда на рабочих местах и предприят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Правила безопасной эксплуатации механического  оборудования. Требования по безопасному  ведению технологического процесса. Организация рабочего места. Расположение необходимых для работы инструментов и приспособлений, а также материалов и конструкций в удобном и безопасном месте. Предохранительные средства и приспособления. Инвентарные ограждения, защитные и предохранительные устройства, ограждения. Индивидуальные предохранительные средства. Нормы подъема и переноски грузов вручную. Требования к спецодежде, спецобуви. </w:t>
            </w:r>
            <w:r>
              <w:rPr/>
              <w:t xml:space="preserve">Меры безопасности при работе на металлорежущих станка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ы безопасности при работе на металлорежущих станках (токарных, фрезерных, сверлильных)</w:t>
            </w:r>
            <w:r>
              <w:rPr>
                <w:bCs/>
              </w:rPr>
              <w:t xml:space="preserve">.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Default"/>
              <w:ind w:firstLine="40"/>
              <w:jc w:val="both"/>
              <w:rPr/>
            </w:pPr>
            <w:r>
              <w:rPr/>
              <w:t xml:space="preserve">1.Правила предоставления работникам ежегодного отпуска. </w:t>
            </w:r>
          </w:p>
          <w:p>
            <w:pPr>
              <w:pStyle w:val="Default"/>
              <w:ind w:firstLine="40"/>
              <w:jc w:val="both"/>
              <w:rPr/>
            </w:pPr>
            <w:r>
              <w:rPr/>
              <w:t>2.Средства индивидуальной защиты от вредных производственных факторов.</w:t>
            </w:r>
          </w:p>
          <w:p>
            <w:pPr>
              <w:pStyle w:val="Default"/>
              <w:ind w:firstLine="40"/>
              <w:jc w:val="both"/>
              <w:rPr/>
            </w:pPr>
            <w:r>
              <w:rPr/>
              <w:t>3.Сигнальные цвета и знаки безопасности в металлообрабатывающей промышленности.</w:t>
            </w:r>
          </w:p>
          <w:p>
            <w:pPr>
              <w:pStyle w:val="Default"/>
              <w:ind w:firstLine="40"/>
              <w:jc w:val="both"/>
              <w:rPr/>
            </w:pPr>
            <w:r>
              <w:rPr/>
              <w:t xml:space="preserve">4.Методы борьбы с шумом.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36"/>
        <w:gridCol w:w="7857"/>
        <w:gridCol w:w="1241"/>
        <w:gridCol w:w="153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Воздействие на человека негативных факторов производственной среды. Защита человека от вредных и опасных производственных факторов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/>
            </w:pPr>
            <w:r>
              <w:rPr/>
              <w:t xml:space="preserve">Тема 2.1. Основы электробезопасности и меры защиты от поражения электрическим токо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редное и опасное действие электрического тока на организм человека. Факторы, влияющие на исход поражения электрическим током. Напряжение. Виды электрических травм. Классификация помещений по степени опасности поражения электрическим током. Средства коллективной и индивидуальной защиты от поражения электрическим током. Организационные и технические мероприятия, обеспечивающие защиту от электрического тока (защитное заземление, зануление, отключение, изоляция, малые напряжения, блокировка, ограждение, плакаты и знаки безопасност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/>
            </w:pPr>
            <w:r>
              <w:rPr/>
              <w:t>Тема 2.2. Основы производственной санитарии и меры защиты от вредных негативных фактор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bidi="ru-RU"/>
              </w:rPr>
            </w:pPr>
            <w:r>
              <w:rPr/>
              <w:t>Основные требования к производственным зданиям и помещениям, рабочим местам.</w:t>
            </w:r>
            <w:r>
              <w:rPr>
                <w:rStyle w:val="22"/>
                <w:b w:val="false"/>
              </w:rPr>
              <w:t xml:space="preserve"> Определения гигиены труда, условий труд. </w:t>
            </w:r>
            <w:r>
              <w:rPr/>
              <w:t>Правила личной гигиены.</w:t>
            </w:r>
            <w:r>
              <w:rPr>
                <w:rStyle w:val="22"/>
                <w:b w:val="false"/>
              </w:rPr>
              <w:t xml:space="preserve"> Требования к рабочей одежде.</w:t>
            </w:r>
            <w:r>
              <w:rPr/>
              <w:t xml:space="preserve"> </w:t>
            </w:r>
            <w:r>
              <w:rPr>
                <w:rStyle w:val="22"/>
                <w:b w:val="false"/>
              </w:rPr>
              <w:t xml:space="preserve"> </w:t>
            </w:r>
            <w:r>
              <w:rPr/>
              <w:t xml:space="preserve"> Санитарно-гигиенические требования к воздушной среде. Влияние климата на здоровье человека. Санитарные требования по устройству и содержанию территории предприятий, производственных и вспомогательных помещений. Освещение производственных помещений. Виды освещения. Искусственные источники освещения. Защита от производственных вибраций и шума. Средства индивидуальной защиты от вредных производственных факторов.</w:t>
            </w:r>
            <w:r>
              <w:rPr>
                <w:rStyle w:val="22"/>
                <w:b w:val="false"/>
              </w:rPr>
              <w:t xml:space="preserve"> </w:t>
            </w:r>
            <w:r>
              <w:rPr/>
              <w:t xml:space="preserve">Охрана окружающей сред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ind w:first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Основные меры защиты от поражения электрическим током. </w:t>
            </w:r>
          </w:p>
          <w:p>
            <w:pPr>
              <w:pStyle w:val="Default"/>
              <w:jc w:val="both"/>
              <w:rPr/>
            </w:pPr>
            <w:r>
              <w:rPr/>
              <w:t>6. Техногенные ситуации в мире. Природные стихийные яв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беспечение пожарной безопасности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1. Основы пожарной профилактики. Причины возникновения пожаров и меры их предотвраще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законодательные акты и документы по организации пожарной охраны. Основные причины возникновения пожаров и взрывов. Основные понятия (пожар, горение, воспламенение, взрыв). Классификация горючих веществ. Пожаровзрывоопасные свойства веществ (температура вспышки, горения, воспламенения, самовозгорания). Действие токсических веществ на организм человека. Меры предупреждения пожаров и взрывов. Пожарная безопасность объекта. Первичные средства пожаротушения. Организационно-технические мероприятия по обеспечению пожарной безопасности. Категорирование производств по взрыво- и пожароопасности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ое занятие № 6.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требований  пожарной безопас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5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Средства пожарной связи и сигнализации. </w:t>
            </w:r>
          </w:p>
          <w:p>
            <w:pPr>
              <w:pStyle w:val="Normal"/>
              <w:rPr/>
            </w:pPr>
            <w:r>
              <w:rPr/>
              <w:t xml:space="preserve">8. Правила безопасности при проведении  огневых работ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4. Оказание первой доврачебной медицинской помощи пострадавшим на производстве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1.Первая помощь пострадавшим на производстве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.</w:t>
            </w:r>
          </w:p>
          <w:p>
            <w:pPr>
              <w:pStyle w:val="Normal"/>
              <w:jc w:val="both"/>
              <w:rPr/>
            </w:pPr>
            <w:r>
              <w:rPr/>
              <w:t>Возможные повреждения; виды травм, степень их тяжести; область применения и правила использования  медикаментов и медицинских приспособлений. Изучение способов оказания  первой медицинской помощи пострадавшему. Первая помощь при поражении электрическим током. Первая помощь при ранении, ожогах, обморожении. Первая помощь при переломах, вывихах, ушибах и растяжении связок. Электротравмы. Удаление инородных тел. Транспортировка пострадавше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Default"/>
              <w:ind w:firstLine="20"/>
              <w:jc w:val="both"/>
              <w:rPr>
                <w:b/>
                <w:b/>
              </w:rPr>
            </w:pPr>
            <w:r>
              <w:rPr/>
              <w:t xml:space="preserve">9.Первая помощь при переломах ног, рук, ребер.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ое занятие № 8. Дифференцированный 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1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Всего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</w:rPr>
              <w:t>максимальная нагрузка - 54 часа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аудиторная нагрузка</w:t>
            </w:r>
            <w:r>
              <w:rPr/>
              <w:t xml:space="preserve"> – 36 ча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практические занятия –16 час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- 18 час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ind w:firstLine="70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0"/>
        <w:jc w:val="right"/>
        <w:rPr>
          <w:bCs/>
        </w:rPr>
      </w:pPr>
      <w:r>
        <w:rPr>
          <w:bCs/>
        </w:rPr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УСЛОВИЯ РЕАЛИЗАЦИИ ПРОГРАММЫ ДИСЦИПЛИНЫ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1. Требования к минимальному материально-техническому </w:t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еспечению </w:t>
      </w:r>
    </w:p>
    <w:p>
      <w:pPr>
        <w:pStyle w:val="Default"/>
        <w:ind w:firstLine="700"/>
        <w:jc w:val="both"/>
        <w:rPr/>
      </w:pPr>
      <w:r>
        <w:rPr>
          <w:bCs/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sz w:val="26"/>
          <w:szCs w:val="26"/>
        </w:rPr>
        <w:t xml:space="preserve">«Безопасности жизнедеятельности, экологии и охраны труда». </w:t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учебного кабинета: </w:t>
      </w:r>
    </w:p>
    <w:p>
      <w:pPr>
        <w:pStyle w:val="Default"/>
        <w:ind w:firstLine="70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садочные места по количеству обучающихся; </w:t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ее место преподавателя;  </w:t>
      </w:r>
    </w:p>
    <w:p>
      <w:pPr>
        <w:pStyle w:val="Default"/>
        <w:ind w:left="700" w:hanging="0"/>
        <w:jc w:val="both"/>
        <w:rPr/>
      </w:pPr>
      <w:r>
        <w:rPr>
          <w:sz w:val="26"/>
          <w:szCs w:val="26"/>
        </w:rPr>
        <w:t>- учебные видеоматериалы по дисциплине;</w:t>
      </w:r>
    </w:p>
    <w:p>
      <w:pPr>
        <w:pStyle w:val="Default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е источ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ачурин, Г. В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 - ISBN 978-5-00091-671-1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13414</w:t>
        </w:r>
      </w:hyperlink>
      <w:r>
        <w:rPr>
          <w:sz w:val="26"/>
          <w:szCs w:val="26"/>
        </w:rPr>
        <w:t xml:space="preserve">  (дата обращения: 24.01.2022). – Режим доступа: по подписк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ет- ресурсы: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rFonts w:eastAsia="PMingLiU;新細明體"/>
          <w:sz w:val="26"/>
          <w:szCs w:val="26"/>
          <w:lang w:eastAsia="zh-TW"/>
        </w:rPr>
        <w:t xml:space="preserve">электронная библиотечная  система </w:t>
      </w:r>
      <w:r>
        <w:rPr>
          <w:color w:val="000000"/>
          <w:sz w:val="26"/>
          <w:szCs w:val="26"/>
        </w:rPr>
        <w:t xml:space="preserve"> http://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чурин, Г. В. Охрана труда. Методика проведения расследований несчастных случаев на производстве : учеб. пособие / Г.В. Пачурин, Н.И. Щенников, Т.И. Курагина ; под общ. ред. Г.В. Пачурина. — 2-е изд., доп. — Москва : ФОРУМ : ИНФРА-М, 2019. — 143 с. — (Высшее образование). - ISBN 978-5-00091-671-1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013414</w:t>
        </w:r>
      </w:hyperlink>
      <w:r>
        <w:rPr>
          <w:sz w:val="26"/>
          <w:szCs w:val="26"/>
        </w:rPr>
        <w:t xml:space="preserve"> (дата обращения: 24.03.2022). – Режим доступа: по подписке. 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е право : учебник для бакалавриата / под ред. В. М. Лебедева. — 2-е изд., перераб. — Москва : Норма : ИНФРА-М, 2019. - 368 с. - ISBN 978-5-91768-923-4. - Текст : электронный. - URL: </w:t>
      </w:r>
      <w:hyperlink r:id="rId9">
        <w:r>
          <w:rPr>
            <w:rStyle w:val="InternetLink"/>
            <w:sz w:val="26"/>
            <w:szCs w:val="26"/>
          </w:rPr>
          <w:t>https://znanium.com/catalog/product/1023807</w:t>
        </w:r>
      </w:hyperlink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ата обращения: 24.03.2022). – Режим доступа: по подписке. 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</w:r>
      <w:hyperlink r:id="rId10">
        <w:r>
          <w:rPr>
            <w:rStyle w:val="InternetLink"/>
            <w:sz w:val="26"/>
            <w:szCs w:val="26"/>
          </w:rPr>
          <w:t>https://znanium.com/catalog/product/1017335</w:t>
        </w:r>
      </w:hyperlink>
      <w:r>
        <w:rPr>
          <w:sz w:val="26"/>
          <w:szCs w:val="26"/>
        </w:rPr>
        <w:t xml:space="preserve"> (дата обращения: 24.03.2022). – Режим доступа: по подписке. 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оприенко, М. Г. Безопасность жизнедеятельности. Защита территорий и объектов экономики в чрезвычайных ситуациях: учебное пособие / М. Г. Оноприенко. - Москва: ФОРУМ: ИНФРА-М, 2018. - 400 с. - (Среднее профессиональное образование). - ISBN 978-5-16-016654-4. - Текст : электронный. - URL: </w:t>
      </w:r>
      <w:hyperlink r:id="rId11">
        <w:r>
          <w:rPr>
            <w:rStyle w:val="InternetLink"/>
            <w:sz w:val="26"/>
            <w:szCs w:val="26"/>
          </w:rPr>
          <w:t>https://znanium.com/catalog/product/96148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dic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http://ohranatruda.ru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http://ohrana-truda11.ru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http://www.trudohrana.ru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http://ohrana-bgd.narod.ru/</w:t>
        </w:r>
      </w:hyperlink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И ОЦЕНКА РЕЗУЛЬТАТОВ ОСВОЕНИЯ ДИСЦИПЛИН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Контроль и оценка</w:t>
      </w:r>
      <w:r>
        <w:rPr>
          <w:sz w:val="26"/>
          <w:szCs w:val="26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 самостоятельных заданий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я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пользоваться огнегасительными средствами;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практических работ/практическая подготовка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2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рактических работ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,4,5,6,7,8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Выполнение  самостоятельной работы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казывать доврачебную первую помощь при несчастных случаях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беспечивать выполнение санитарно- гигиенически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22"/>
                <w:b w:val="false"/>
                <w:sz w:val="26"/>
                <w:szCs w:val="26"/>
              </w:rPr>
              <w:t xml:space="preserve">требований норм и правил по охране труда. 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ия: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сновные законодательства по охране труда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пасные, вредные факторы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требования к рабочей одежде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пределения гигиены труда, условий труда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 xml:space="preserve">причины возникновения пожаров и их устранение;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гнегасительные средства: виды, назначения, устройство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причины поражения электрическим током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 xml:space="preserve">меры и средства защиты от поражения электрическим током;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виды инструктажей, их назначения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требования техники безопасности и пожарной безопасности: до начала работы, во время работы, по окончании работы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мать сущность и социальную значимость своей будущей профессии, проявлять к ней устойчивый интерес.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тестовых, индивидуальных и самостоятельных заданий.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рофессионального цикла. Выполнение самостоятельных заданий.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самостоятельной раб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информационно-коммуникационные технологии в профессиональной деятельности.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практических и индивидуальных  заданий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групповых заданий. 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рать на себя ответственность за работу членов команды (подчиненных), за результат выполнения заданий.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групповых заданий.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самостоятельных заданий.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индивидуальных и самостоятельных заданий. 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ь работами, связанными с применением грузоподъемных механизмов, при монтаже и ремонте промышлен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индивидуальных, тестовых заданий  и практических работ.</w:t>
            </w:r>
          </w:p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exact" w:line="322"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самостоятельной работы. 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нтроль работ по монтажу и ремонту промышленного оборудования с использованием контрольно-измерительных приб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exact" w:line="322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практических работ.</w:t>
            </w:r>
            <w:r>
              <w:rPr>
                <w:lang w:val="ru-RU" w:eastAsia="ru-RU"/>
              </w:rPr>
              <w:t xml:space="preserve"> Выполнение самостоятельной работы. 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пусконаладочных работах и испытаниях промышленного оборудования после ремонта и монтаж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.</w:t>
            </w:r>
            <w:r>
              <w:rPr>
                <w:sz w:val="26"/>
                <w:szCs w:val="26"/>
              </w:rPr>
              <w:t xml:space="preserve"> Выполнение самостоятельной работы.</w:t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методы восстановления деталей и участвовать в процессе их изгото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.</w:t>
            </w:r>
            <w:r>
              <w:rPr>
                <w:sz w:val="26"/>
                <w:szCs w:val="26"/>
              </w:rPr>
              <w:t xml:space="preserve"> Выполнение самостоятельной работы.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документацию для проведения работ по монтажу и ремонту промышлен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индивидуальных, тестовых задан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мостоятельной работы</w:t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эксплуатационно-смазочные материалы при обслуживании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индивидуальных, тестовых задан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мостоятельной работы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методы регулировки и наладки промышленного оборудования в зависимости от внешних фак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.</w:t>
            </w:r>
            <w:r>
              <w:rPr>
                <w:sz w:val="26"/>
                <w:szCs w:val="26"/>
              </w:rPr>
              <w:t xml:space="preserve"> Выполнение самостоятельной работы.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работах по устранению недостатков, выявленных в процессе эксплуатации промышлен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.</w:t>
            </w:r>
            <w:r>
              <w:rPr>
                <w:sz w:val="26"/>
                <w:szCs w:val="26"/>
              </w:rPr>
              <w:t xml:space="preserve"> Выполнение самостоятельной работы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документацию для проведения работ по эксплуатации промышлен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индивидуальных, тестовых задан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мостоятельной работы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rStyle w:val="22"/>
          <w:rFonts w:eastAsia="Times New Roman"/>
          <w:sz w:val="26"/>
          <w:szCs w:val="26"/>
        </w:rPr>
        <w:t xml:space="preserve"> 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013414" TargetMode="External"/><Relationship Id="rId8" Type="http://schemas.openxmlformats.org/officeDocument/2006/relationships/hyperlink" Target="https://znanium.com/catalog/product/1013414" TargetMode="External"/><Relationship Id="rId9" Type="http://schemas.openxmlformats.org/officeDocument/2006/relationships/hyperlink" Target="https://znanium.com/catalog/product/1023807" TargetMode="External"/><Relationship Id="rId10" Type="http://schemas.openxmlformats.org/officeDocument/2006/relationships/hyperlink" Target="https://znanium.com/catalog/product/1017335" TargetMode="External"/><Relationship Id="rId11" Type="http://schemas.openxmlformats.org/officeDocument/2006/relationships/hyperlink" Target="https://znanium.com/catalog/product/961483" TargetMode="External"/><Relationship Id="rId12" Type="http://schemas.openxmlformats.org/officeDocument/2006/relationships/hyperlink" Target="http://ohranatruda.ru/" TargetMode="External"/><Relationship Id="rId13" Type="http://schemas.openxmlformats.org/officeDocument/2006/relationships/hyperlink" Target="http://ohrana-truda11.ru/" TargetMode="External"/><Relationship Id="rId14" Type="http://schemas.openxmlformats.org/officeDocument/2006/relationships/hyperlink" Target="http://www.trudohrana.ru/" TargetMode="External"/><Relationship Id="rId15" Type="http://schemas.openxmlformats.org/officeDocument/2006/relationships/hyperlink" Target="http://ohrana-bgd.narod.ru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0:00Z</dcterms:created>
  <dc:creator>Информатика</dc:creator>
  <dc:description/>
  <cp:keywords/>
  <dc:language>en-US</dc:language>
  <cp:lastModifiedBy>Анастасия</cp:lastModifiedBy>
  <cp:lastPrinted>2021-09-16T08:56:00Z</cp:lastPrinted>
  <dcterms:modified xsi:type="dcterms:W3CDTF">2022-03-28T09:57:00Z</dcterms:modified>
  <cp:revision>214</cp:revision>
  <dc:subject/>
  <dc:title>Министерство труда, занятости и социальной защиты Республики Татарстан</dc:title>
</cp:coreProperties>
</file>